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lang w:val="kk-KZ"/>
        </w:rPr>
        <w:t>ҚАЗАҚСТАННЫҢ ҚОЛА ДӘУІРІНІҢ ЗЕРТТЕЛУ МӘСЕЛЕЛЕРІ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дебиеттер тізімі:</w:t>
      </w:r>
    </w:p>
    <w:p>
      <w:pPr>
        <w:pStyle w:val="Normal"/>
        <w:ind w:firstLine="567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Негiзг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адырбаев М.К., Курманкулов Ж. Культура древних скотоводов и металлургов Сары-Арки. А.,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Кузнецова Э.Ф., Тепловодская Т.М. Древняя металлургия и гон</w:t>
      </w:r>
      <w:r>
        <w:rPr>
          <w:rFonts w:eastAsia="??;Arial Unicode MS" w:cs="KZ Times New Roman;Times New Roman" w:ascii="KZ Times New Roman;Times New Roman" w:hAnsi="KZ Times New Roman;Times New Roman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арство Центрального Казахстана. А.,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Евдокимов В.В. Истори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ская среда эпохи бронзы степей Центрального и Северного Казахстана. А., 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eastAsia="??;Arial Unicode MS" w:cs="KZ Times New Roman;Times New Roman" w:ascii="KZ Times New Roman;Times New Roman" w:hAnsi="KZ Times New Roman;Times New Roman"/>
        </w:rPr>
        <w:t>Тка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>ев А.А. Центральный Казахстан в эпоху бронзы. В двух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 xml:space="preserve"> 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астях. Тюмень, 2002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89 с. </w:t>
      </w:r>
      <w:r>
        <w:rPr>
          <w:rFonts w:eastAsia="??;Arial Unicode MS" w:cs="KZ Times New Roman;Times New Roman" w:ascii="KZ Times New Roman;Times New Roman" w:hAnsi="KZ Times New Roman;Times New Roman"/>
          <w:lang w:val="kk-KZ"/>
        </w:rPr>
        <w:t>ч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.II </w:t>
      </w:r>
      <w:r>
        <w:rPr>
          <w:rFonts w:cs="KZ Times New Roman;Times New Roman" w:ascii="KZ Times New Roman;Times New Roman" w:hAnsi="KZ Times New Roman;Times New Roman"/>
        </w:rPr>
        <w:t>–</w:t>
      </w:r>
      <w:r>
        <w:rPr>
          <w:rFonts w:eastAsia="??;Arial Unicode MS" w:cs="KZ Times New Roman;Times New Roman" w:ascii="KZ Times New Roman;Times New Roman" w:hAnsi="KZ Times New Roman;Times New Roman"/>
        </w:rPr>
        <w:t xml:space="preserve"> 243 с.</w:t>
      </w:r>
    </w:p>
    <w:p>
      <w:pPr>
        <w:pStyle w:val="Normal"/>
        <w:ind w:firstLine="567"/>
        <w:jc w:val="both"/>
        <w:rPr/>
      </w:pPr>
      <w:r>
        <w:rPr>
          <w:rFonts w:eastAsia="??;Arial Unicode MS" w:cs="KZ Times New Roman;Times New Roman" w:ascii="KZ Times New Roman;Times New Roman" w:hAnsi="KZ Times New Roman;Times New Roman"/>
          <w:b/>
          <w:lang w:val="kk-KZ"/>
        </w:rPr>
        <w:t>Қ</w:t>
      </w:r>
      <w:r>
        <w:rPr>
          <w:rFonts w:eastAsia="??;Arial Unicode MS" w:cs="KZ Times New Roman;Times New Roman" w:ascii="KZ Times New Roman;Times New Roman" w:hAnsi="KZ Times New Roman;Times New Roman"/>
          <w:b/>
        </w:rPr>
        <w:t>осымша: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??;Arial Unicode MS"/>
        </w:rPr>
      </w:pPr>
      <w:r>
        <w:rPr>
          <w:rFonts w:eastAsia="??;Arial Unicode MS"/>
        </w:rPr>
        <w:t>Оразбаев А.М., Толеубаев А.Т. Новые андроновские памятники в Семипалатинской области // Маргулановские чтения. 1992. С. 104-109.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??;Arial Unicode MS"/>
        </w:rPr>
      </w:pPr>
      <w:r>
        <w:rPr>
          <w:rFonts w:eastAsia="??;Arial Unicode MS"/>
        </w:rPr>
        <w:t>Толеубаев А.Т., Оразбаев А.М., Омаров Г.К. Могильник эпохи бронзы Сабындыколь // Этнокультурные процессы на территории Казахстана. А., 1995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eastAsia="??;Arial Unicode MS"/>
        </w:rPr>
        <w:t>Толеубаев А.Т. Памятники эпохи бронзы Ескеалмас и Масалы в северных склонах Тарбагатая // Проблемы изу</w:t>
      </w:r>
      <w:r>
        <w:rPr>
          <w:rFonts w:eastAsia="??;Arial Unicode MS"/>
        </w:rPr>
        <w:t>ч</w:t>
      </w:r>
      <w:r>
        <w:rPr>
          <w:rFonts w:eastAsia="??;Arial Unicode MS"/>
        </w:rPr>
        <w:t>ения и сохранения истори</w:t>
      </w:r>
      <w:r>
        <w:rPr>
          <w:rFonts w:eastAsia="??;Arial Unicode MS"/>
        </w:rPr>
        <w:t>ч</w:t>
      </w:r>
      <w:r>
        <w:rPr>
          <w:rFonts w:eastAsia="??;Arial Unicode MS"/>
        </w:rPr>
        <w:t>еского наследия. А.,1998. С. 83-104.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??;Arial Unicode MS"/>
        </w:rPr>
      </w:pPr>
      <w:r>
        <w:rPr>
          <w:rFonts w:eastAsia="??;Arial Unicode MS"/>
        </w:rPr>
        <w:t>Удодов В.С. О роли бегазы-дандыбаевского компонента в этнокультурных процессах эпохи поздней бронзы Западной Сибири // Проблемы хронологии в археологии и истории. Барнаул, 1991. С 84-92.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??;Arial Unicode MS"/>
        </w:rPr>
      </w:pPr>
      <w:r>
        <w:rPr>
          <w:rFonts w:eastAsia="??;Arial Unicode MS"/>
        </w:rPr>
        <w:t>Усманова Э.Р., Логвин В.Н. Женские накосные украшения Казахстана. Эпоха бронзы. Лисаковск, 1998.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??;Arial Unicode MS"/>
        </w:rPr>
      </w:pPr>
      <w:r>
        <w:rPr>
          <w:rFonts w:eastAsia="??;Arial Unicode MS"/>
        </w:rPr>
        <w:t>Кореняко В.А. О Социологической интерпретации памятников бронзового века (погребения дандыбай-бегазинского типа) // СА, 1990. Т. 2. С. 28-40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Эпоха бронзы лесной полосы СССР// Археология СССР. М.,1987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Массон В.М. Алтын-депе. М.,1981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Оразбаев А.М. Северный Казахстан в эпоху бронзы//ТИИАЭ АН Каз. СССР. Т.5,Алма-Ата, 1958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адырбаев М.К., Марьяшев А.Н. Наскальные изображения хребта Каратау. Алма-Ата,1977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редняя Азия в эпоху камня и бронзы. М.,1966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амашев З.С. Наскальные изображения Верхнего Прииртышья. Алма-Ата,1992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Максимова А.Г. Эпоха бронзы Восточного Казахстана // ТИИАЭ АН КазСССР, 1959, т. 7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Максимова А.Г Могильник эпохи бронзы в урочище Тау-тары // Археологические исследования на северных склонах Каратау. Алма-Ата,1962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Сорокин В.С. Могильник бронзовой эпохи Тасты-Бутак 1 в Западном Казахстане // МИА т.120 М.-Л., 1962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22. Кузмина Е.Е. Древнейшие скотоводы от Урала до Тянь-Шаня. Фрунзе, 1986 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23. Кузмина Е.Е. Откуда пришли Индоарии. М., 1994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24. Проблемы и сохранения исторического наследия. Алматы,1998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25. Генинг В.Ф., Зданович Г.Б., Генинг В.В. Синташта.Т.1. Челябинск, 1992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26. Членова Н.Н. Хронология памятников Карасукской культуры. М.,197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16"/>
        <w:gridCol w:w="6488"/>
        <w:gridCol w:w="816"/>
        <w:gridCol w:w="814"/>
        <w:gridCol w:w="816"/>
        <w:gridCol w:w="329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28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ревняя бронза Казахстана. – А., 199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Исследования памятников неолита и бронзы.- М.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Құрманқұлов, Ж.Қ.. Қазақстанның қола дәуірі (зерттелу тарихы мен негізгі мәселелері).- Алматы, 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өлеубаев, Ә.Т.. Қазақстан археологиясының қола және ерте темір дәуірі мәселелері.- Алматы, 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оновская культура.- М.; Л., 19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Проблемы культур начального этапа эпохи поздней бронзы Волго-Уралья.- Саратов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орзунов, В.А.. Зауралье на рубеже бронзового и железного веков (гамаюнская культура).- Екатеринбург, 1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Белокобыльский, Ю.Г.. Бронзовый и ранний железный век Южной Сибири.- Новосибирск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Текстиль эпохы бронзы Евразийских степей.- М., 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Аванесова, Н.А.. Эпоха бронзы Средней Азии.- Самарканд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еологические памятники эпохи бронзы восточноевропейской лесостепи.- Воронеж, 1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нзовый век Южного Приуралья.- Уфа, 19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ишев, К.А.. Вопросы археологии Казахстана.- Алма-Ата, 19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ев, Ю.В.. Островные поселения Эгейского мира в эпоху бронзы.- Л., 19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каІІ.Поселение позднего бронзового века в Северо-Западном Причерноморье.- Киев, 19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вой, Е.В.. Курганы энеолита-эпохи бронзы Нижнего Поднестровья.- Кишинев, 1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Пустынка. Поселение эпохи бронзы на Днепре.- Киев, 19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еверная Украина в эпоху бронзы.- Киев, 19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занская, С.С.. Средний период бронзового века в Северной Украине.- Киев, 1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2:00Z</dcterms:created>
  <dc:creator>gok</dc:creator>
  <dc:description/>
  <cp:keywords/>
  <dc:language>en-US</dc:language>
  <cp:lastModifiedBy>Андрей</cp:lastModifiedBy>
  <dcterms:modified xsi:type="dcterms:W3CDTF">2017-01-10T15:54:00Z</dcterms:modified>
  <cp:revision>8</cp:revision>
  <dc:subject/>
  <dc:title/>
</cp:coreProperties>
</file>